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56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821-2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5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угина С.В., * года рождения, уроженца *, работающего: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 проживая по адресу: *, Пичугин С.В. будучи привлеченным постановлением №2444 от 08 ноября 2024 года к административной ответственности за совершение административного правонарушения, предусмотренного ч. 1 ст. 6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ичугин С.В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Пичугина С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Пичугину С.В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Пичугина С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ичугин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914/521 от 25 февра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ичугину С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444 от 08 ноября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Пичугин С.В. подвергнут административному наказанию в виде административного штрафа в размере 500 рублей. Указанное постановление вступило в законную силу 17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Н.А. от 25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444 от 08 ноября 2024 года Пичугиным С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Пичугиным С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2444 от 08 ноября 2024 года было направлено Пичугину С.В. посредством почтовой связи по адресу его места жительства, однако, получено им не было, корреспонденция вручена отправителю 06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7 декабря 2024 года, а обязанность уплатить штраф за совершение административного правонарушения, предусмотренного ч. 1 ст. 6.24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Пичугин С.В. в указанный срок (до 17 февра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ичугина С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Пичугин С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Пичугину С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ичугина С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56252018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